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सोज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6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प्रद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ा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ाब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6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ज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ठाक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7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ैल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म्बेडक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7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ापागांई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ुप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ाथ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ओ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र्या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द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भ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चिवालय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ि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7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न्दन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ुप्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6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िर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ाकान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सुर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ओ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5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े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य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िग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न्द्रि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र्याल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विदत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िश्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नि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सु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आदे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४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च्यु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रे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वि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हर्ज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्याल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ि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ह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ा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ो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यमाझ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हरिक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प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ार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र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हनश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क्षपत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मेश्वो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न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ुप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ुढ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ग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धिकादेव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घर्त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्षेत्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र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रे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र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रे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8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ध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िशो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FJ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10/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ं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ँव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71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71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ाद्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>3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६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irmala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52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3-10-18T10:07:00Z</dcterms:modified>
  <cp:revision>446</cp:revision>
  <dc:subject/>
  <dc:title/>
</cp:coreProperties>
</file>