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अदालतहरुमा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बहस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पैरवी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गरेको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मुद्दाको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विवरण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२०८०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भाद्र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महिना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सर्वोच्च अदालत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0"/>
        <w:gridCol w:w="2340"/>
        <w:gridCol w:w="16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सि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िवेद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पेशी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/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पट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स्थित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8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2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दयाराम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ौडेल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9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नारायण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्रसाद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भण्डार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9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 xml:space="preserve"> wo 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2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मनोज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खडक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8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4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माधव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्रसाद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भण्डार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9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शिद्दगढ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जे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 xml:space="preserve">.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भी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5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 xml:space="preserve"> wo 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3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भद्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्रसाद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नेपाल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8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0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बिनोद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े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ी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5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िँह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थाप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7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चुर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बहादु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खत्र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जम्म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16"/>
          <w:szCs w:val="16"/>
        </w:rPr>
        <w:t xml:space="preserve">                                       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16"/>
          <w:sz w:val="16"/>
          <w:szCs w:val="16"/>
        </w:rPr>
        <w:t>उच्च अदालत तुलसीपुर बुटवल इजलास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0"/>
        <w:gridCol w:w="2340"/>
        <w:gridCol w:w="16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सि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िवेद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पेशी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/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पट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स्थित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9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बहादु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थार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8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मिन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मह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9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रविन्द्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महर्ज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9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 xml:space="preserve"> wo 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शहनसिल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क्षपति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श्रेष्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9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 xml:space="preserve"> wo 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हरिकल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थाप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9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1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तिल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बहादु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विश्र्वकर्म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9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राजेन्द्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ढकाल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9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 xml:space="preserve"> wo 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भर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्रसाद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ुर्म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नाप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नक्सा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गर्ने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आदे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9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C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द्बेद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उपाध्या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जम्म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color w:val="FF0000"/>
          <w:sz w:val="16"/>
          <w:szCs w:val="16"/>
        </w:rPr>
        <w:tab/>
        <w:t xml:space="preserve">                         </w:t>
      </w:r>
      <w:r>
        <w:rPr>
          <w:rFonts w:ascii="Arial Unicode MS" w:hAnsi="Arial Unicode MS" w:eastAsia="Arial Unicode MS" w:cs="Kalimati"/>
          <w:color w:val="FF0000"/>
          <w:sz w:val="16"/>
          <w:sz w:val="16"/>
          <w:szCs w:val="16"/>
        </w:rPr>
        <w:t>उच्च अदालत तुलसीपुर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20"/>
        <w:gridCol w:w="2340"/>
        <w:gridCol w:w="1620"/>
        <w:gridCol w:w="1620"/>
      </w:tblGrid>
      <w:tr>
        <w:trPr>
          <w:trHeight w:val="1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80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0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राधादेवि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घर्त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्षेत्र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े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ी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9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0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रुप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बुढामग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8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00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लश्र्म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ुवेद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8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00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लश्र्म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ुवेद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8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0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रामधन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श्रेष्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8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0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झरेन्द्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खरे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8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0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झरेन्द्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खरे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जम्म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  <w:t xml:space="preserve">                       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उच्च अदालत पाटन ललितपुर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0"/>
        <w:gridCol w:w="2160"/>
        <w:gridCol w:w="1440"/>
        <w:gridCol w:w="1800"/>
      </w:tblGrid>
      <w:tr>
        <w:trPr>
          <w:trHeight w:val="4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9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6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आत्रेय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ूर्णचन्द्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बस्ने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जे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भी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प्रमाण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झिकाउने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आदेश</w:t>
            </w:r>
          </w:p>
        </w:tc>
      </w:tr>
      <w:tr>
        <w:trPr>
          <w:trHeight w:val="4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079-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FJ-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0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टंक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बहादु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ार्क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079-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FJ-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0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टंक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बहादु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ार्क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जम्म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  <w:t xml:space="preserve">                 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उच्च अदालत तुलसीपुर</w:t>
      </w: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  <w:t xml:space="preserve">,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नेपालगंज इजलास</w:t>
      </w:r>
    </w:p>
    <w:tbl>
      <w:tblPr>
        <w:tblW w:w="8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10"/>
        <w:gridCol w:w="2250"/>
        <w:gridCol w:w="1710"/>
        <w:gridCol w:w="1710"/>
      </w:tblGrid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079-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-01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चन्द्रनाथ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योग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फैसला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रीट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जारी</w:t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८०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-0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०५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ुनित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ौडे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  <w:t xml:space="preserve">                      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प्रशासकिय अदालत</w:t>
      </w:r>
    </w:p>
    <w:tbl>
      <w:tblPr>
        <w:tblW w:w="8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10"/>
        <w:gridCol w:w="2250"/>
        <w:gridCol w:w="1710"/>
        <w:gridCol w:w="1710"/>
      </w:tblGrid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079-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AC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-0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दामोद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अधिकार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 xml:space="preserve">   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२०८०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भाद्र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महिनाम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सबै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अदालतम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वहस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पैरवी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गरिएको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जम्म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पेसीको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संख्याः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Arial Unicode MS" w:cs="Kalimati" w:ascii="Arial Unicode MS" w:hAnsi="Arial Unicode MS"/>
          <w:b/>
          <w:bCs/>
          <w:color w:val="000000"/>
          <w:sz w:val="24"/>
          <w:szCs w:val="24"/>
        </w:rPr>
        <w:t>3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८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8425" w:leader="none"/>
        <w:tab w:val="right" w:pos="9360" w:leader="none"/>
      </w:tabs>
      <w:spacing w:before="0" w:after="200"/>
      <w:rPr/>
    </w:pPr>
    <w:r>
      <w:rPr>
        <w:rFonts w:eastAsia="Calibri" w:cs="Calibri"/>
      </w:rPr>
      <w:t xml:space="preserve">                                                                                   </w:t>
    </w:r>
    <w:r>
      <w:rPr>
        <w:sz w:val="16"/>
        <w:sz w:val="16"/>
        <w:szCs w:val="16"/>
      </w:rPr>
      <w:t>फाराम</w:t>
    </w:r>
    <w:r>
      <w:rPr>
        <w:rFonts w:eastAsia="Calibri" w:cs="Calibri"/>
        <w:sz w:val="16"/>
        <w:sz w:val="16"/>
        <w:szCs w:val="16"/>
      </w:rPr>
      <w:t xml:space="preserve"> </w:t>
    </w:r>
    <w:r>
      <w:rPr>
        <w:sz w:val="16"/>
        <w:sz w:val="16"/>
        <w:szCs w:val="16"/>
      </w:rPr>
      <w:t>नं</w:t>
    </w:r>
    <w:r>
      <w:rPr>
        <w:sz w:val="16"/>
        <w:szCs w:val="16"/>
      </w:rPr>
      <w:t xml:space="preserve">. </w:t>
    </w:r>
    <w:r>
      <w:rPr>
        <w:sz w:val="16"/>
        <w:sz w:val="16"/>
        <w:szCs w:val="16"/>
      </w:rPr>
      <w:t>२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Kalima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Kalima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Nirmala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</w:rPr>
  </w:style>
  <w:style w:type="character" w:styleId="FooterChar">
    <w:name w:val="Footer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1:52:00Z</dcterms:created>
  <dc:creator>dell</dc:creator>
  <dc:description/>
  <cp:keywords/>
  <dc:language>en-US</dc:language>
  <cp:lastModifiedBy>Windows User</cp:lastModifiedBy>
  <cp:lastPrinted>2023-08-19T17:55:00Z</cp:lastPrinted>
  <dcterms:modified xsi:type="dcterms:W3CDTF">2023-10-16T11:31:00Z</dcterms:modified>
  <cp:revision>432</cp:revision>
  <dc:subject/>
  <dc:title/>
</cp:coreProperties>
</file>