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चैत्र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790"/>
        <w:gridCol w:w="108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०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्रिलो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न्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२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ण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८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ष्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ुर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इजलासम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ेस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हुन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फत्तेवल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ुर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इजलासम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ेस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हुने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२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विदत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िष्श्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९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जयम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ुर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इजलासम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ेस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हुन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९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ी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ुस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ुर्ण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इजलासम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पेस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हुन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६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शो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्याँज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नि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७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ोया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िश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५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्रि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७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ाध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ण्ड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ेव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५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ग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wo-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८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चार्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८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चार्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c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३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ि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५४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श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रिज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३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ंग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ाईज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५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ं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डोवा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्रिपाठ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सन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५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मेश्व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ना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७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७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७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र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रे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७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ध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५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३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द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ापकोट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710"/>
        <w:gridCol w:w="19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६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्प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AC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001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ध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ेव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बदर</w:t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 xml:space="preserve">रुपन्देही जिल्ला अदालत 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चै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१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irmala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04-18T06:00:00Z</dcterms:modified>
  <cp:revision>86</cp:revision>
  <dc:subject/>
  <dc:title/>
</cp:coreProperties>
</file>