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२०८०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फागुन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सर्वोच्च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430"/>
        <w:gridCol w:w="153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०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त्रिलो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न्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६८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ुर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त्र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८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ज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ष्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फत्तेवल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२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विदत्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िष्श्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९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जयम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९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ीकृष्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ुस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५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००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ेप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आय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िग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ि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े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ा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९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ुरुषोत्त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ंघाइ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८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ज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ाद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४३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च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६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६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िप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ौडे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७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ज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ट्टराई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wo-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८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ज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ाब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5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५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सायल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5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३७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ेप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6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c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३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हर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ाद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०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म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व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३६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ओ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६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ोप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िवाकोट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16"/>
          <w:sz w:val="16"/>
          <w:szCs w:val="16"/>
        </w:rPr>
        <w:t>उच्च अदालत तुलसीपुर बुटवल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े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त्रिपाठ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१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ंम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ौध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५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वेद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fj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२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ाण्ड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color w:val="FF0000"/>
          <w:sz w:val="16"/>
          <w:sz w:val="16"/>
          <w:szCs w:val="16"/>
        </w:rPr>
        <w:t>उच्च अदालत तुलसी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2340"/>
        <w:gridCol w:w="1620"/>
        <w:gridCol w:w="1620"/>
      </w:tblGrid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पाटन ललित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160"/>
        <w:gridCol w:w="1440"/>
        <w:gridCol w:w="1800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३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नु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िलवा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३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द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ापकोट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नेपालगंज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070"/>
        <w:gridCol w:w="1710"/>
        <w:gridCol w:w="198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०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वे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म्सा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०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सन्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ौत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ारी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्रशासकिय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53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AC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001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ध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ेव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े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ी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 xml:space="preserve">रुपन्देही जिल्ला अदालत 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53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०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ागु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३५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irmala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4-03-18T09:17:00Z</dcterms:modified>
  <cp:revision>61</cp:revision>
  <dc:subject/>
  <dc:title/>
</cp:coreProperties>
</file>