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अदालतहरुमा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बहस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गरे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मुद्दा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विवरण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२०८०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माघ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महिना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सर्वोच्च अदालत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234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िवेद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्थित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80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्रीकृष्ण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भुसा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४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अजयमा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्रेष्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wo 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४८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िज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िराज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िष्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४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फत्तेवलि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c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निरा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उपाध्या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80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wo 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नुमानन्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ुवेद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७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ुरेश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याद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6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२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निरज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न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c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भक्तराज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भारत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ार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३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माकान्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यादव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धि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गोसा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न्तोष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जभ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िन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ना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ज्ञावल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wO-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5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िजयलक्ष्म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द्रीबेद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उपाध्या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5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3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भ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नेपा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5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िंह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थाप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6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wO 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देवराज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डांग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२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दयारा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ौडे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0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े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ी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16"/>
          <w:sz w:val="16"/>
          <w:szCs w:val="16"/>
        </w:rPr>
        <w:t>उच्च अदालत तुलसीपुर बुटवल इजलास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234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िवेद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्थित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80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े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काश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त्रिपाठ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९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२२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शुपति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घिमिर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९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२४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भर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ुर्म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ार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ascii="Arial Unicode MS" w:hAnsi="Arial Unicode MS" w:eastAsia="Arial Unicode MS" w:cs="Kalimati"/>
          <w:color w:val="FF0000"/>
          <w:sz w:val="16"/>
          <w:sz w:val="16"/>
          <w:szCs w:val="16"/>
        </w:rPr>
        <w:t>उच्च अदालत तुलसीपुर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2340"/>
        <w:gridCol w:w="1620"/>
        <w:gridCol w:w="1620"/>
      </w:tblGrid>
      <w:tr>
        <w:trPr>
          <w:trHeight w:val="3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१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ावुरा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ना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ारदारा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र्म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३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ुप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ुढामग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खारेज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झरेन्द्र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रे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मध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्रेष्ठ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लक्ष्म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ुवेद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झरेन्द्र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रे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लक्ष्म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ुवेद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उच्च अदालत पाटन ललितपुर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2160"/>
        <w:gridCol w:w="1440"/>
        <w:gridCol w:w="1800"/>
      </w:tblGrid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fj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१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टंक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ार्क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दाव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नपुग्ने</w:t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९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fj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१२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टंक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ार्क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दाव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नपुग्ने</w:t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उच्च अदालत तुलसीपुर</w:t>
      </w: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  <w:t xml:space="preserve">,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नेपालगंज इजलास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2070"/>
        <w:gridCol w:w="1710"/>
        <w:gridCol w:w="1980"/>
      </w:tblGrid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१०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ुवे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लम्सा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५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ुनित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ौडे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खारेज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प्रशासकिय अदालत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2250"/>
        <w:gridCol w:w="1710"/>
        <w:gridCol w:w="1530"/>
      </w:tblGrid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80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AC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0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ुम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ण्डि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दाव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नपुग्ने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 xml:space="preserve">रुपन्देही जिल्ला अदालत 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2250"/>
        <w:gridCol w:w="1710"/>
        <w:gridCol w:w="1530"/>
      </w:tblGrid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३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ुग्रि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याद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२०८०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माघ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महिना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ब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अदालत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वहस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गरिए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जम्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ेसी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ंख्या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Arial Unicode MS" w:cs="Kalimati" w:ascii="Arial Unicode MS" w:hAnsi="Arial Unicode MS"/>
          <w:b/>
          <w:bCs/>
          <w:color w:val="000000"/>
          <w:sz w:val="24"/>
          <w:szCs w:val="24"/>
        </w:rPr>
        <w:t>50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8425" w:leader="none"/>
        <w:tab w:val="right" w:pos="9360" w:leader="none"/>
      </w:tabs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</w:t>
    </w:r>
    <w:r>
      <w:rPr>
        <w:sz w:val="16"/>
        <w:sz w:val="16"/>
        <w:szCs w:val="16"/>
      </w:rPr>
      <w:t>फाराम</w:t>
    </w:r>
    <w:r>
      <w:rPr>
        <w:rFonts w:eastAsia="Calibri" w:cs="Calibri"/>
        <w:sz w:val="16"/>
        <w:sz w:val="16"/>
        <w:szCs w:val="16"/>
      </w:rPr>
      <w:t xml:space="preserve"> </w:t>
    </w:r>
    <w:r>
      <w:rPr>
        <w:sz w:val="16"/>
        <w:sz w:val="16"/>
        <w:szCs w:val="16"/>
      </w:rPr>
      <w:t>नं</w:t>
    </w:r>
    <w:r>
      <w:rPr>
        <w:sz w:val="16"/>
        <w:szCs w:val="16"/>
      </w:rPr>
      <w:t xml:space="preserve">. </w:t>
    </w:r>
    <w:r>
      <w:rPr>
        <w:sz w:val="16"/>
        <w:sz w:val="16"/>
        <w:szCs w:val="16"/>
      </w:rPr>
      <w:t>२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Kalima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Kalima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Nirmala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5:00Z</dcterms:created>
  <dc:creator>dell</dc:creator>
  <dc:description/>
  <cp:keywords/>
  <dc:language>en-US</dc:language>
  <cp:lastModifiedBy>Windows User</cp:lastModifiedBy>
  <cp:lastPrinted>2023-08-19T17:55:00Z</cp:lastPrinted>
  <dcterms:modified xsi:type="dcterms:W3CDTF">2024-02-18T09:45:00Z</dcterms:modified>
  <cp:revision>44</cp:revision>
  <dc:subject/>
  <dc:title/>
</cp:coreProperties>
</file>