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सोज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9"/>
        <w:gridCol w:w="3099"/>
        <w:gridCol w:w="1000"/>
        <w:gridCol w:w="2099"/>
      </w:tblGrid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५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ण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९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ुरुषोत्त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घाई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व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लक्ष्म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्धिवेद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९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२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श्वदि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रा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ल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न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61"/>
        <w:gridCol w:w="2547"/>
        <w:gridCol w:w="1762"/>
        <w:gridCol w:w="1762"/>
      </w:tblGrid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५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ा</w:t>
            </w:r>
            <w:r>
              <w:rPr>
                <w:rFonts w:eastAsia="Arial Unicode MS" w:cs="Kalimati" w:ascii="Arial Unicode MS" w:hAnsi="Arial Unicode MS"/>
                <w:sz w:val="20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ि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ुलाच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ोसाफि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ग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र्व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क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थाप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मा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ंगेन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इन्दिर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39"/>
        <w:gridCol w:w="2511"/>
        <w:gridCol w:w="1739"/>
        <w:gridCol w:w="1739"/>
      </w:tblGrid>
      <w:tr>
        <w:trPr>
          <w:trHeight w:val="3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ोग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9"/>
        <w:gridCol w:w="2210"/>
        <w:gridCol w:w="1826"/>
        <w:gridCol w:w="2114"/>
      </w:tblGrid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र्म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सो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Nirmala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10-24T06:03:00Z</dcterms:modified>
  <cp:revision>207</cp:revision>
  <dc:subject/>
  <dc:title/>
</cp:coreProperties>
</file>