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अदालतहरुमा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बहस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पैरवी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गरेको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मुद्दाको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विवरण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२०८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असार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महिना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सर्वोच्च अदालत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2790"/>
        <w:gridCol w:w="1080"/>
        <w:gridCol w:w="17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िवेद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्थित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७५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९०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िंह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थाप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 xml:space="preserve"> WF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४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फत्तेवल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 xml:space="preserve"> WF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४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अजयमा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्रेष्ठ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 xml:space="preserve"> WF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५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ृष्ण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भुसा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 xml:space="preserve"> WF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५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विज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विराज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विष्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९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३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अधिवक्त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ाधि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गोसा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९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c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५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विज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लक्ष्म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द्रिवेद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उपाध्या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९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३१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न्तोष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ाजभ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९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विनो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े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ी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७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११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न्तोष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ाण्ड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६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२८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ाज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ाबु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्रेष्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८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३७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ामाकान्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यादव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९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१७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ाम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ुरेश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याद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६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२७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निरज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ान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९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c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९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ुरुषोत्तम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ला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ंघ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c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१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दिलराज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खान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८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०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मेश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ाउ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८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४७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वि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टि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निर्माण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ेव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ाल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८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२३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दयाराम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ौडे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२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c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०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त्रिलोक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चन्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२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४५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विष्णु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गौत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२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FN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१९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वे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आचार्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२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५६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नुमानन्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ुवेद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२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६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१२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खिम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हमा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२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८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३६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ओम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काश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्रेष्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२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८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३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लिल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गिर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२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५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०५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ृष्ण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वि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सायल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२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६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४९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देवराज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डाँग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२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९५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खगराज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उपाध्या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३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16"/>
          <w:szCs w:val="16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16"/>
          <w:sz w:val="16"/>
          <w:szCs w:val="16"/>
        </w:rPr>
        <w:t>उच्च अदालत तुलसीपुर बुटवल इजलास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234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िवेद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्थित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80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१९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ाबुराम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अर्या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खारे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१८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कि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मोहम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मनिह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२२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    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भविराज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खत्र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२४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र्वेश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ाण्ड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५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ृष्ण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ुवेद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जार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२७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गोविन्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खत्र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२७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उमादेव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ंगेन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२७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ज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काश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भट्टरा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ascii="Arial Unicode MS" w:hAnsi="Arial Unicode MS" w:eastAsia="Arial Unicode MS" w:cs="Kalimati"/>
          <w:color w:val="FF0000"/>
          <w:sz w:val="16"/>
          <w:sz w:val="16"/>
          <w:szCs w:val="16"/>
        </w:rPr>
        <w:t>उच्च अदालत तुलसीपुर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2340"/>
        <w:gridCol w:w="1620"/>
        <w:gridCol w:w="1620"/>
      </w:tblGrid>
      <w:tr>
        <w:trPr>
          <w:trHeight w:val="3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िवेद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्थिति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५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विनो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योग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DP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१५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लक्ष्म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ुढ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मग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वंर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शुरु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सदर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DP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१२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लक्ष्म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ुढ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मग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वंर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शुरु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सदर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७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न्तोष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अधिकार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उच्च अदालत पाटन ललितपुर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2160"/>
        <w:gridCol w:w="1440"/>
        <w:gridCol w:w="1800"/>
      </w:tblGrid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उच्च अदालत तुलसीपुर</w:t>
      </w: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  <w:t xml:space="preserve">,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नेपालगंज इजलास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2070"/>
        <w:gridCol w:w="1710"/>
        <w:gridCol w:w="1980"/>
      </w:tblGrid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१९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अधिवक्त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विकास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आचार्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२१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ौशिल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ुमा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ुना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दाव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नपुग्ने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१८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मुजिवु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हमा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खा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तामेल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१८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ुमित्र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न्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जम्म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प्रशासकिय अदालत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2250"/>
        <w:gridCol w:w="1710"/>
        <w:gridCol w:w="1530"/>
      </w:tblGrid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 xml:space="preserve">रुपन्देही जिल्ला अदालत 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2250"/>
        <w:gridCol w:w="1710"/>
        <w:gridCol w:w="1530"/>
      </w:tblGrid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00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00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२०८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असार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महिना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ब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अदालत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वहस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पैरव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गरिएक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जम्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पेसीक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ंख्या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५८</w:t>
      </w:r>
      <w:r>
        <w:rPr>
          <w:rFonts w:eastAsia="Arial Unicode MS" w:cs="Kalimati" w:ascii="Arial Unicode MS" w:hAnsi="Arial Unicode MS"/>
          <w:b/>
          <w:bCs/>
          <w:color w:val="000000"/>
          <w:sz w:val="24"/>
          <w:szCs w:val="24"/>
        </w:rPr>
        <w:t xml:space="preserve">,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फैसल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भएक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ंख्य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६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।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8425" w:leader="none"/>
        <w:tab w:val="right" w:pos="9360" w:leader="none"/>
      </w:tabs>
      <w:spacing w:before="0" w:after="200"/>
      <w:rPr/>
    </w:pPr>
    <w:r>
      <w:rPr>
        <w:rFonts w:eastAsia="Calibri" w:cs="Calibri"/>
      </w:rPr>
      <w:t xml:space="preserve">                                                                                   </w:t>
    </w:r>
    <w:r>
      <w:rPr>
        <w:sz w:val="16"/>
        <w:sz w:val="16"/>
        <w:szCs w:val="16"/>
      </w:rPr>
      <w:t>फाराम</w:t>
    </w:r>
    <w:r>
      <w:rPr>
        <w:rFonts w:eastAsia="Calibri" w:cs="Calibri"/>
        <w:sz w:val="16"/>
        <w:sz w:val="16"/>
        <w:szCs w:val="16"/>
      </w:rPr>
      <w:t xml:space="preserve"> </w:t>
    </w:r>
    <w:r>
      <w:rPr>
        <w:sz w:val="16"/>
        <w:sz w:val="16"/>
        <w:szCs w:val="16"/>
      </w:rPr>
      <w:t>नं</w:t>
    </w:r>
    <w:r>
      <w:rPr>
        <w:sz w:val="16"/>
        <w:szCs w:val="16"/>
      </w:rPr>
      <w:t xml:space="preserve">. </w:t>
    </w:r>
    <w:r>
      <w:rPr>
        <w:sz w:val="16"/>
        <w:sz w:val="16"/>
        <w:szCs w:val="16"/>
      </w:rPr>
      <w:t>२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Kalima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Kalima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Nirmala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5:00Z</dcterms:created>
  <dc:creator>dell</dc:creator>
  <dc:description/>
  <cp:keywords/>
  <dc:language>en-US</dc:language>
  <cp:lastModifiedBy>Windows User</cp:lastModifiedBy>
  <cp:lastPrinted>2023-08-19T17:55:00Z</cp:lastPrinted>
  <dcterms:modified xsi:type="dcterms:W3CDTF">2024-07-17T09:27:00Z</dcterms:modified>
  <cp:revision>157</cp:revision>
  <dc:subject/>
  <dc:title/>
</cp:coreProperties>
</file>