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चै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8"/>
        <w:gridCol w:w="3408"/>
        <w:gridCol w:w="1100"/>
        <w:gridCol w:w="230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५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ुस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FN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१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न्जा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७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ेव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िज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१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ुकु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तिवड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३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ँ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६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ोह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रिय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४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ुस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०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विन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६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प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२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ओल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५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नु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स्कोट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४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ज्ञ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ापकोट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७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िर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न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1"/>
        <w:gridCol w:w="2832"/>
        <w:gridCol w:w="1959"/>
        <w:gridCol w:w="195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मादेव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ंगेन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दाव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नपुग्ने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J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ंकरमाल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केल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६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४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ार्क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मुद्दा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फिर्त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J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र्क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मुद्दा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फिर्त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J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च्चिधान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आंशिक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९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वेसिन्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ा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सुवेद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मुद्दा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फिर्त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७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सीमाना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थापा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क्षेत्र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1"/>
        <w:gridCol w:w="2736"/>
        <w:gridCol w:w="1967"/>
        <w:gridCol w:w="1967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ोग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घर्त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ड्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ह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ुनु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चै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४५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१०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Nirmala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5-04-21T10:35:00Z</dcterms:modified>
  <cp:revision>388</cp:revision>
  <dc:subject/>
  <dc:title/>
</cp:coreProperties>
</file>