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जेठ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790"/>
        <w:gridCol w:w="108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३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रि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ाद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२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ि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मा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२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विदत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िश्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क्ष्म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्रिवेद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५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द्धगड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ई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एण्ड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ल्डर्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ी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७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ुप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ाथ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०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वि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वेद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सन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२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व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ाण्डे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आंशिक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फिर्ता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हुने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९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९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स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ोग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३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द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ापकोट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३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नु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लवा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710"/>
        <w:gridCol w:w="19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६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्प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३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ग्ग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िजा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८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ुजिव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हमा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ा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८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मित्र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न्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 xml:space="preserve">रुपन्देही जिल्ला अदालत 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े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६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irmala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06-28T04:31:00Z</dcterms:modified>
  <cp:revision>147</cp:revision>
  <dc:subject/>
  <dc:title/>
</cp:coreProperties>
</file>