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ैशाख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790"/>
        <w:gridCol w:w="108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७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वक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ेव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िज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३५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ेघदे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न्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६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ंजि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िवा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४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ुला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४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ुला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२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ेमील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ौधर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३१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भ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६५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नुप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स्कोट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५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wo-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८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चार्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६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िकित्स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ं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मागबमोजिम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नहुन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२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ओल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३८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ौत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९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द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३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ेमक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न्ने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ेन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े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६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मुन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ुरुङ्ग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क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सन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५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मेश्व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९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र्य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ंग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ौध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खारेज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६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्प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१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ौशिल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ना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ैशाख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५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5-17T07:29:00Z</dcterms:modified>
  <cp:revision>117</cp:revision>
  <dc:subject/>
  <dc:title/>
</cp:coreProperties>
</file>