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२०८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सार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सर्वोच्च अदालत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0"/>
        <w:gridCol w:w="3496"/>
        <w:gridCol w:w="1100"/>
        <w:gridCol w:w="2308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०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िशो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न्जाड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निवेदन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फिर्ता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्ञवाल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१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ाण्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८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८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ुख्यमन्त्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न्त्रिपरिषद्को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ार्याल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३८१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म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ौत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४५६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द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्यौपान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४५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ोप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ाण्ड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४५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ष्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२८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का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गरकोट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६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ुमानन्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ुवेद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गे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४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ज्ञ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ापकोट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रि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८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०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विन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८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ुर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त्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२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ोप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ओल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३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्योत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ँनिय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६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िप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७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गवतल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ौधर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५१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ेजनाराय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ह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८६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४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ोह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ुप्त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३३१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</w:t>
            </w:r>
            <w:r>
              <w:rPr>
                <w:rFonts w:eastAsia="Arial Unicode MS" w:cs="Kalimati" w:ascii="Arial Unicode MS" w:hAnsi="Arial Unicode MS"/>
                <w:sz w:val="20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नन्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र्म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४८१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ना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्र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िव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ुकुन्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तिवड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२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ह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धव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२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हु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ज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परमादेश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७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ुपेन्द्रनाथ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९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ुरुषोत्तमल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ंघई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िल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न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८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ोह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रिय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२६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ण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निवेदन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फिर्ता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0"/>
          <w:sz w:val="20"/>
        </w:rPr>
        <w:t>उच्च अदालत तुलसीपुर बुटवल इजलास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1"/>
        <w:gridCol w:w="2832"/>
        <w:gridCol w:w="1967"/>
        <w:gridCol w:w="1951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९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टेक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िर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७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लो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ाण्ड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०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क्षा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रिज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आंशिक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७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नि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ण्डव्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०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ावे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ल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ा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६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टो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यमाझ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मुल्तबि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ाख्ने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>उच्च अदालत तुलसीपु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1"/>
        <w:gridCol w:w="2736"/>
        <w:gridCol w:w="1967"/>
        <w:gridCol w:w="1967"/>
      </w:tblGrid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७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द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ण्डार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32"/>
          <w:szCs w:val="32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नेपालगंज इजलास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3"/>
        <w:gridCol w:w="2497"/>
        <w:gridCol w:w="2063"/>
        <w:gridCol w:w="2389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०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काउल्ल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ा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ुनु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ा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२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न्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९५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 xml:space="preserve">,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९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 xml:space="preserve">,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९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 xml:space="preserve">,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९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 xml:space="preserve">,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९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 xml:space="preserve">,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०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०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०२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०३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ेशव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सा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६६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१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Nirmala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5-07-21T10:06:00Z</dcterms:modified>
  <cp:revision>551</cp:revision>
  <dc:subject/>
  <dc:title/>
</cp:coreProperties>
</file>